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 I D 'S  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ckage was previously distributed under the name KID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retitled to KID'S ART to avoid confusion with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KID'S A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Appropriate software for display of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KDSART1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20 children's drawings converted to graphics files.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16-color bitmapped) suitable for Windows 3.x Wallpaper. No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but could be fun. Best in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KID'S ART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INFO.TXT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         ANDME.BMP     DADDY.BMP     FARM.BMP      FISH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ER.BMP    FLUFFY.BMP    FRIENDS.BMP   HALLOWE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MY.BMP     OURHOUSE.BMP  PENGUIN.BMP   PIG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MPKIN.BMP   PUPPY.BMP     ROOSTER.BMP   SNOWMAN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ACHER.BMP   VALENTIN.BMP  VASE.BMP      XMAS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